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558165</wp:posOffset>
            </wp:positionV>
            <wp:extent cx="4543425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-586740</wp:posOffset>
            </wp:positionV>
            <wp:extent cx="1751330" cy="1085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EE1D24"/>
          <w:sz w:val="40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EE1D24"/>
          <w:sz w:val="40"/>
          <w:szCs w:val="24"/>
          <w:lang w:val="en-US" w:eastAsia="ru-RU"/>
        </w:rPr>
        <w:t>GLAXO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ПИСАНИЕ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тся при профессиональной уборке любых гладких водостойких поверхностей. Обеспечивает быстрое и полное удаление уличной грязи, жировых загрязнений, копоти с фасадных, витринных, оконных, автомобильных стёкол, в том числе зеркальных. Не оставляет разводов. Придаёт поверхности чистоту, блеск и антистатические свойства.</w:t>
      </w:r>
    </w:p>
    <w:p>
      <w:pPr>
        <w:pStyle w:val="Style18"/>
        <w:spacing w:before="280" w:after="0"/>
        <w:rPr/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ИЗИКО-ХИМИЧЕСКИЕ ПОКАЗАТЕЛИ</w:t>
      </w:r>
    </w:p>
    <w:p>
      <w:pPr>
        <w:pStyle w:val="Style18"/>
        <w:spacing w:before="280" w:after="0"/>
        <w:ind w:right="6106" w:hanging="0"/>
        <w:rPr/>
      </w:pPr>
      <w:r>
        <w:rPr>
          <w:rFonts w:cs="Arial" w:ascii="Arial" w:hAnsi="Arial"/>
          <w:sz w:val="20"/>
          <w:szCs w:val="20"/>
        </w:rPr>
        <w:t xml:space="preserve">Внешний вид Прозрачная жидкость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ь концентрации водородных ионов, (рН) 6,0-8,0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, неионогенные ПАВ, смесь спиртов и растворителей, краситель</w:t>
      </w:r>
    </w:p>
    <w:p>
      <w:pPr>
        <w:pStyle w:val="Style18"/>
        <w:spacing w:before="280" w:after="0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БЛАСТИ ПРИМЕНЕНИЯ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виды стёкол; в том числе: фасадные, витринные, оконные зеркальные, автомобильные; также поверхности из нержавейки, металлические поручни.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ОСОБЫ ПРИМЕНЕНИЯ </w:t>
      </w:r>
    </w:p>
    <w:p>
      <w:pPr>
        <w:pStyle w:val="Style18"/>
        <w:spacing w:before="280" w:after="0"/>
        <w:rPr/>
      </w:pPr>
      <w:r>
        <w:rPr>
          <w:rFonts w:cs="Arial" w:ascii="Arial" w:hAnsi="Arial"/>
          <w:sz w:val="20"/>
          <w:szCs w:val="20"/>
        </w:rPr>
        <w:t>Концентрированное средство нанести на обрабатываемую поверхность с помощью распылителя, губки или салфетки. Выдержать 20-30 секунд. Не допуская высыхания, остатки средства или раствора удалить с помощью резинового скребка, тканевой или бумажной салфетки.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РАСХОД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нтрацию рабочего раствора в зависимости от степени загрязнения от 1:2 до 1:10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АКОВКА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вается в тару 1,0 л., 5,0 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;Times New Roman" w:cs="Times New Roman;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Цитата 2 Знак"/>
    <w:basedOn w:val="Style9"/>
    <w:qFormat/>
    <w:rPr>
      <w:i/>
      <w:iCs/>
      <w:color w:val="000000"/>
    </w:rPr>
  </w:style>
  <w:style w:type="character" w:styleId="Style11">
    <w:name w:val="Выделенная цитата Знак"/>
    <w:basedOn w:val="Style9"/>
    <w:qFormat/>
    <w:rPr>
      <w:b/>
      <w:bCs/>
      <w:i/>
      <w:iCs/>
      <w:color w:val="4F81BD"/>
    </w:rPr>
  </w:style>
  <w:style w:type="character" w:styleId="Style12">
    <w:name w:val="Слабая ссылка"/>
    <w:basedOn w:val="Style9"/>
    <w:qFormat/>
    <w:rPr>
      <w:smallCaps/>
      <w:color w:val="C0504D"/>
      <w:u w:val="single"/>
    </w:rPr>
  </w:style>
  <w:style w:type="character" w:styleId="Style13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9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2:00Z</dcterms:created>
  <dc:creator>d.svetlichniy</dc:creator>
  <dc:description/>
  <dc:language>en-US</dc:language>
  <cp:lastModifiedBy>d.svetlichniy</cp:lastModifiedBy>
  <dcterms:modified xsi:type="dcterms:W3CDTF">2015-05-27T14:38:00Z</dcterms:modified>
  <cp:revision>1</cp:revision>
  <dc:subject/>
  <dc:title/>
</cp:coreProperties>
</file>